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Schwäbischer Albverein, OG Königsbronn</w:t>
      </w:r>
    </w:p>
    <w:p>
      <w:pPr>
        <w:pStyle w:val="Normal"/>
        <w:rPr/>
      </w:pPr>
      <w:r>
        <w:rPr/>
        <w:t xml:space="preserve">Bei der Hauptversammlung am 28.1.2017 begrüßte der Vertrauensmann der OG, Hermann Widmann, außer den anwesenden Mitgliedern auch Gauobmann Peter Grömme. Dieser überbrachte die Grußworte aus Stuttgart und berichtete von der Übergabe der Georg-Fahrbach-Medaille an die scheidende Kassiererin Frau Eberth, die zum Zeitpunkt der Hauptversammlung bereits einen längeren Urlaub angetreten hat. </w:t>
      </w:r>
    </w:p>
    <w:p>
      <w:pPr>
        <w:pStyle w:val="Normal"/>
        <w:rPr/>
      </w:pPr>
      <w:r>
        <w:rPr/>
        <w:t>Insgesamt hat die OG derzeit 69 Mitglieder. Im vergangenen Jahr beteiligte man sich wieder an der Gemeinde-Putzete und an der Waldrundfahrt für Senioren. Das Kinder-Ferienprogramm musste wegen zu geringer Anmeldezahl abgesagt werden. Des weiteren wurde wieder ein Sommerfest und eine Weihnachtsfeier durchgeführt. Ebenso 3 Ausschuss-Sitzungen und 3 gemeinsame Wanderungen mit der OG Zang. Auch die Vereinsvorstände-Sitzung und die Gautreffen wurden vom Vertrauensmann wahrgenommen. Er freute sich sehr darüber, dass der Freitags-Wandertreff weiterhin sehr gut besucht wird. Zum Abschluss gab er noch die Namen der verstorbenen Mitglieder bekannt.</w:t>
      </w:r>
    </w:p>
    <w:p>
      <w:pPr>
        <w:pStyle w:val="Normal"/>
        <w:rPr/>
      </w:pPr>
      <w:r>
        <w:rPr/>
        <w:t xml:space="preserve">Den Kassenbericht trug er ebenfalls vor. Das Minus resultiert aus dem Zuschuß für den Jubiläumsausflug. </w:t>
      </w:r>
    </w:p>
    <w:p>
      <w:pPr>
        <w:pStyle w:val="Normal"/>
        <w:rPr/>
      </w:pPr>
      <w:r>
        <w:rPr/>
        <w:t>Die Kasse wurde von Inge Schledewitz und Doris Deffner geprüft und für in Ordnung befunden.</w:t>
      </w:r>
    </w:p>
    <w:p>
      <w:pPr>
        <w:pStyle w:val="Normal"/>
        <w:rPr/>
      </w:pPr>
      <w:r>
        <w:rPr/>
        <w:t>Herr Grömme beantragte die Entlastung der Kassiererin, die einstimmig erfolgte.</w:t>
      </w:r>
    </w:p>
    <w:p>
      <w:pPr>
        <w:pStyle w:val="Normal"/>
        <w:rPr/>
      </w:pPr>
      <w:r>
        <w:rPr/>
        <w:t>Wegewart Hermann Fritz hat in bewährter Weise das Streckennetz der OG kontrolliert, sowie notwendige Pflegemaßnahmen durchgeführt.  Die erst 2015 mit viel Mühe und Arbeitsaufwand neu angebrachten Hinweisschilder wurden bereits beschädigt und mussten erneuert werden. Das aktuelle Gesamt-Streckennetz umfasst nun 56 km und wurde um einen Rundweg, genannt Brenzquellweg, erweitert. Neu gestaltet werden muss noch die Standorttafel für den Karstquellenweg.</w:t>
      </w:r>
    </w:p>
    <w:p>
      <w:pPr>
        <w:pStyle w:val="Normal"/>
        <w:rPr/>
      </w:pPr>
      <w:r>
        <w:rPr/>
        <w:t>Wanderwart</w:t>
      </w:r>
      <w:r>
        <w:rPr>
          <w:b/>
          <w:bCs/>
        </w:rPr>
        <w:t xml:space="preserve"> </w:t>
      </w:r>
      <w:r>
        <w:rPr/>
        <w:t>Georg Schledewitz berichtete von einem regen Wanderjahr. Insgesamt 9 Wanderführer sorgten mit den verschiedensten Wanderungen für ein abwechslungsreiches Jahr. Darunter 14 Halbtags-Wanderungen, 6 Ganztags-Wanderungen und ein 3-tägiger Jubiläumsausflug. Insgesamt sind 391 Personen mitgewandert. Bei den 12 Freitags-Wandertreffs waren es 198 Personen.</w:t>
      </w:r>
    </w:p>
    <w:p>
      <w:pPr>
        <w:pStyle w:val="Normal"/>
        <w:rPr/>
      </w:pPr>
      <w:r>
        <w:rPr/>
        <w:t>Naturschutzwart Manfred Prasser ist im Jahre 2016 verstorben.</w:t>
      </w:r>
    </w:p>
    <w:p>
      <w:pPr>
        <w:pStyle w:val="Normal"/>
        <w:rPr/>
      </w:pPr>
      <w:r>
        <w:rPr/>
        <w:t>Die Entlastung der Vorstandschaft erfolgte durch Herrn Grömme mit einem einstimmigen Ergebnis.</w:t>
      </w:r>
    </w:p>
    <w:p>
      <w:pPr>
        <w:pStyle w:val="Normal"/>
        <w:rPr/>
      </w:pPr>
      <w:r>
        <w:rPr/>
        <w:t>Anschließend wurden folgende Ehrungen durchgeführt: Für 25 Jahre Herr Wilhelm Dingler, der auch anwesend war und für 50 Jahre Frau Margot Vögtle, sie wurde durch ihre Tochter vertreten.</w:t>
      </w:r>
    </w:p>
    <w:p>
      <w:pPr>
        <w:pStyle w:val="Normal"/>
        <w:rPr/>
      </w:pPr>
      <w:r>
        <w:rPr/>
        <w:t>Durch den Rücktritt der der Kassiererin und den Tod des Naturschutzwarts müssen diese Ämter neu gewählt werden. Als Kassiererin stellt sich Frau Doris Deffner zur Verfügung. Ein Naturschutzwart konnte nicht gefunden werden. Die übrigen Mitglieder der Vorstandschaft stellten sich nach 4 Jahren erneut zur Wahl.</w:t>
      </w:r>
    </w:p>
    <w:p>
      <w:pPr>
        <w:pStyle w:val="Normal"/>
        <w:rPr/>
      </w:pPr>
      <w:r>
        <w:rPr/>
        <w:t>Diese wurde vom Gauobmann durchgeführt und ergab folgendes Ergebnis:</w:t>
      </w:r>
    </w:p>
    <w:p>
      <w:pPr>
        <w:pStyle w:val="Normal"/>
        <w:rPr/>
      </w:pPr>
      <w:r>
        <w:rPr/>
        <w:tab/>
        <w:t xml:space="preserve">Vertrauensmann: </w:t>
        <w:tab/>
        <w:t>Hermann Widmann</w:t>
      </w:r>
    </w:p>
    <w:p>
      <w:pPr>
        <w:pStyle w:val="Normal"/>
        <w:rPr/>
      </w:pPr>
      <w:r>
        <w:rPr/>
        <w:tab/>
        <w:t>1. Stellvertreter:</w:t>
        <w:tab/>
        <w:t>Erwin Fischer</w:t>
      </w:r>
    </w:p>
    <w:p>
      <w:pPr>
        <w:pStyle w:val="Normal"/>
        <w:rPr/>
      </w:pPr>
      <w:r>
        <w:rPr/>
        <w:tab/>
        <w:t>2. Stellvertreter:</w:t>
        <w:tab/>
        <w:t>Sylvia Albrecht</w:t>
      </w:r>
    </w:p>
    <w:p>
      <w:pPr>
        <w:pStyle w:val="Normal"/>
        <w:rPr/>
      </w:pPr>
      <w:r>
        <w:rPr/>
        <w:tab/>
        <w:t>Rechnerin:</w:t>
        <w:tab/>
        <w:tab/>
        <w:t>Doris Deffner</w:t>
      </w:r>
    </w:p>
    <w:p>
      <w:pPr>
        <w:pStyle w:val="Normal"/>
        <w:rPr/>
      </w:pPr>
      <w:r>
        <w:rPr/>
        <w:tab/>
        <w:t>Schriftführerin:</w:t>
        <w:tab/>
        <w:t>Anneliese Herm</w:t>
      </w:r>
    </w:p>
    <w:p>
      <w:pPr>
        <w:pStyle w:val="Normal"/>
        <w:rPr/>
      </w:pPr>
      <w:r>
        <w:rPr/>
        <w:tab/>
        <w:t>Wegwart:</w:t>
        <w:tab/>
        <w:tab/>
        <w:t>Hermann Fritz</w:t>
      </w:r>
    </w:p>
    <w:p>
      <w:pPr>
        <w:pStyle w:val="Normal"/>
        <w:rPr/>
      </w:pPr>
      <w:r>
        <w:rPr/>
        <w:tab/>
        <w:t>Wanderwart:</w:t>
        <w:tab/>
        <w:tab/>
        <w:t>Georg Schledewitz</w:t>
      </w:r>
    </w:p>
    <w:p>
      <w:pPr>
        <w:pStyle w:val="Normal"/>
        <w:rPr/>
      </w:pPr>
      <w:r>
        <w:rPr/>
        <w:tab/>
        <w:t>Kassenprüfer:</w:t>
        <w:tab/>
        <w:tab/>
        <w:t>Inge Schledewitz, Margret Grandy</w:t>
      </w:r>
    </w:p>
    <w:p>
      <w:pPr>
        <w:pStyle w:val="Normal"/>
        <w:rPr/>
      </w:pPr>
      <w:r>
        <w:rPr/>
        <w:t xml:space="preserve">Der Vertrauensmann verteilte noch Einladungen für die Wanderwoche am Achensee im September, die von ihm und Frau Herm durchgeführt werden. Die vom Wanderwart ermittelten Personen, die am häufigsten bei den Wanderungen und Veranstaltungen dabei waren, wurden noch mit einem kleinen Geschenk erfreut. </w:t>
      </w:r>
    </w:p>
    <w:p>
      <w:pPr>
        <w:pStyle w:val="Normal"/>
        <w:rPr/>
      </w:pPr>
      <w:r>
        <w:rPr/>
        <w:t xml:space="preserve">Im Anschluss an die Versammlung wurden noch Fotos vom Wanderjahr 2016 gezeigt und ein Rückblick auf vergangene Zeit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Math"/>
      <w:sz w:val="28"/>
      <w:szCs w:val="28"/>
    </w:rPr>
  </w:style>
  <w:style w:type="paragraph" w:styleId="Beschriftung1">
    <w:name w:val="Beschriftung1"/>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0:00Z</dcterms:created>
  <dc:creator>Hermann Widmann</dc:creator>
  <dc:description/>
  <dc:language>en-US</dc:language>
  <cp:lastModifiedBy>EFi</cp:lastModifiedBy>
  <cp:lastPrinted>2017-01-30T11:22:00Z</cp:lastPrinted>
  <dcterms:modified xsi:type="dcterms:W3CDTF">2017-02-02T11:30:00Z</dcterms:modified>
  <cp:revision>2</cp:revision>
  <dc:subject/>
  <dc:title/>
</cp:coreProperties>
</file>