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-411480</wp:posOffset>
            </wp:positionV>
            <wp:extent cx="2918460" cy="1261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rtsgruppe Königsbron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DC2300"/>
          <w:sz w:val="56"/>
          <w:szCs w:val="56"/>
        </w:rPr>
        <w:t>Wanderwo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Nationalpark Berchtesgad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m 27.-31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457200</wp:posOffset>
            </wp:positionV>
            <wp:extent cx="2356485" cy="2200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Ab in die Berge nach Berchtesgaden,</w:t>
      </w:r>
    </w:p>
    <w:p>
      <w:pPr>
        <w:pStyle w:val="Normal"/>
        <w:jc w:val="center"/>
        <w:rPr/>
      </w:pPr>
      <w:r>
        <w:rPr/>
        <w:t>bergauf, da zwickt es in den Waden!</w:t>
      </w:r>
    </w:p>
    <w:p>
      <w:pPr>
        <w:pStyle w:val="Normal"/>
        <w:jc w:val="center"/>
        <w:rPr/>
      </w:pPr>
      <w:r>
        <w:rPr/>
        <w:t>Munter geht es auch am See entlang,</w:t>
      </w:r>
    </w:p>
    <w:p>
      <w:pPr>
        <w:pStyle w:val="Normal"/>
        <w:jc w:val="center"/>
        <w:rPr/>
      </w:pPr>
      <w:r>
        <w:rPr/>
        <w:t>Nur Kühe grüßen dann den Wandersman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terkun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t reserviert 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ästehaus Sonnenköpfl, Ober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Hilde + Martin Stangassin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2310" cy="1477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Preis für Halbpens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Person/pro Tag:</w:t>
        <w:tab/>
        <w:t>53,--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Z-Zuschlag:</w:t>
        <w:tab/>
        <w:tab/>
        <w:tab/>
        <w:t xml:space="preserve">  6,--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rgens Frühstücksbüfet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bends Auswahl zwi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Gerich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meldung bis 31.03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i Hermann Widm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el.: 07328-61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E-Mail: </w:t>
        <w:tab/>
      </w:r>
      <w:hyperlink r:id="rId5">
        <w:r>
          <w:rPr>
            <w:rStyle w:val="InternetLink"/>
            <w:sz w:val="32"/>
            <w:szCs w:val="32"/>
          </w:rPr>
          <w:t>Hermann.Widmann@web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Anmeldung für Wanderwoch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7.-31.8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rsonenzah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Fahrer: </w:t>
        <w:tab/>
        <w:tab/>
        <w:t>Ja / n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terschrif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</w:t>
      </w:r>
    </w:p>
    <w:sectPr>
      <w:type w:val="nextPage"/>
      <w:pgSz w:orient="landscape" w:w="16838" w:h="11906"/>
      <w:pgMar w:left="323" w:right="380" w:gutter="0" w:header="0" w:top="720" w:footer="0" w:bottom="720"/>
      <w:pgNumType w:fmt="decimal"/>
      <w:cols w:num="3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rmann.Widmann@web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5:00Z</dcterms:created>
  <dc:creator>Hermann Widmann</dc:creator>
  <dc:description/>
  <dc:language>en-US</dc:language>
  <cp:lastModifiedBy>EFi</cp:lastModifiedBy>
  <cp:lastPrinted>2019-01-30T15:29:00Z</cp:lastPrinted>
  <dcterms:modified xsi:type="dcterms:W3CDTF">2019-02-06T10:55:00Z</dcterms:modified>
  <cp:revision>2</cp:revision>
  <dc:subject/>
  <dc:title/>
</cp:coreProperties>
</file>