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u w:val="single"/>
        </w:rPr>
        <w:t>Hauptversammlung 2019</w:t>
      </w:r>
    </w:p>
    <w:p>
      <w:pPr>
        <w:pStyle w:val="Normal"/>
        <w:rPr>
          <w:sz w:val="32"/>
          <w:szCs w:val="32"/>
        </w:rPr>
      </w:pPr>
      <w:r>
        <w:rPr>
          <w:sz w:val="32"/>
          <w:szCs w:val="32"/>
        </w:rPr>
      </w:r>
    </w:p>
    <w:p>
      <w:pPr>
        <w:pStyle w:val="Normal"/>
        <w:rPr>
          <w:sz w:val="32"/>
          <w:szCs w:val="32"/>
        </w:rPr>
      </w:pPr>
      <w:r>
        <w:rPr>
          <w:sz w:val="32"/>
          <w:szCs w:val="32"/>
        </w:rPr>
        <w:t xml:space="preserve">Am 02.02.2019 fand im Cafe Seeblick die diesjährige Hauptversammlung statt. Gauobmann Peter Grömme sprach zu Beginn ein Grußwort. Über die Hälfte der Mitglieder hörte sich den Bericht des Vertrauensmannes Hermann Widmann an, der auch neue Mitglieder begrüßen konnte. </w:t>
      </w:r>
    </w:p>
    <w:p>
      <w:pPr>
        <w:pStyle w:val="Normal"/>
        <w:rPr>
          <w:sz w:val="32"/>
          <w:szCs w:val="32"/>
        </w:rPr>
      </w:pPr>
      <w:r>
        <w:rPr>
          <w:sz w:val="32"/>
          <w:szCs w:val="32"/>
        </w:rPr>
        <w:t>Im Jahr 2018 gab es wieder zahlreiche Aktionen in der Albvereins-Familie, wobei er das Sommerfest und die Weihnachtsfeier besonders hervorhob, da diese sehr gut besucht waren. Die Kassenprüfer konnten über eine einwandfrei geführte Kasse berichten. An den 6 Halbtags-, 5 Ganztags-Wanderungen und dem Wandertreff nahmen insgesamt 623 Personen teil. Des weiteren beteiligte sich der Verein wieder am Kinderferien-Programm der Gemeinde. Über diese Tatsachen zeigte sich Wanderwart Georg Schledewitz sehr erfreut. Auch der Wegwart Hermann Fritz konnte von einem arbeitsreichen Jahr berichten. Da der Alb-Schäfer-Weg als Premium-Weg klassifiziert ist, muss dieser  mit besonderer Sorgfalt abgegangen werden. Die Entlastung des Vorstandes erfolgte durch Herrn Boch als Stellvertreter des Bürgermeisters. Den Antrag, die Hauptversammlung in Zukunft nachmittags durchzuführen, begrüßten die  Mitgliedern. Zum Abschluss wurde eine Diashow über das vergangene Wanderjahr geze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6:00Z</dcterms:created>
  <dc:creator>Hermann Widmann</dc:creator>
  <dc:description/>
  <dc:language>en-US</dc:language>
  <cp:lastModifiedBy>EFi</cp:lastModifiedBy>
  <dcterms:modified xsi:type="dcterms:W3CDTF">2019-02-06T10:56:00Z</dcterms:modified>
  <cp:revision>2</cp:revision>
  <dc:subject/>
  <dc:title/>
</cp:coreProperties>
</file>